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520"/>
        <w:gridCol w:w="520"/>
        <w:gridCol w:w="1300"/>
        <w:gridCol w:w="576"/>
        <w:gridCol w:w="1574"/>
      </w:tblGrid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41"/>
            <w:bookmarkStart w:id="1" w:name="RANGE!A1%3AF241"/>
            <w:bookmarkEnd w:id="1"/>
          </w:p>
        </w:tc>
        <w:tc>
          <w:tcPr>
            <w:tcW w:w="4490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7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63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9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4.2012 г.  №  16</w:t>
            </w:r>
          </w:p>
        </w:tc>
      </w:tr>
      <w:tr>
        <w:trPr>
          <w:trHeight w:val="675" w:hRule="atLeast"/>
        </w:trPr>
        <w:tc>
          <w:tcPr>
            <w:tcW w:w="1079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2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1 516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49,5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 15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45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 006,6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58,2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64,5</w:t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183,9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гг."- 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827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(выполнение) рабо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79,9</w:t>
            </w:r>
          </w:p>
        </w:tc>
      </w:tr>
      <w:tr>
        <w:trPr>
          <w:trHeight w:val="4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203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61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241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99,0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карт (планов) объектов землеустройства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562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 - проектир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зработка проектно-сметной документации на строительство  муниципального жилого дома  в мкр. Сертолово-2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 Сертолово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кций органами местного самоуправл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 258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 509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6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10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5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 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15,60</w:t>
            </w:r>
          </w:p>
        </w:tc>
      </w:tr>
      <w:tr>
        <w:trPr>
          <w:trHeight w:val="58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итального строительства собственности муниципальных образований)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региональный бюдже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П "Чистая вода Ленинградской области на 2011-2017 годы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 -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оду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недрение энергосберегающих технологий на трансформаторных подстанциях и сетях уличного освещения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элементов благоустройства в соответствии с перечнем программ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5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 378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 2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252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 05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6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текущий и капитальный ремонт общего имущества в многоквартирном доме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г."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159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0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75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90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 852,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20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6:14:00Z</dcterms:created>
  <dc:creator>1</dc:creator>
  <dc:description/>
  <cp:keywords/>
  <dc:language>en-US</dc:language>
  <cp:lastModifiedBy>консультант</cp:lastModifiedBy>
  <cp:lastPrinted>2012-04-18T16:26:00Z</cp:lastPrinted>
  <dcterms:modified xsi:type="dcterms:W3CDTF">2012-04-25T13:43:00Z</dcterms:modified>
  <cp:revision>6</cp:revision>
  <dc:subject/>
  <dc:title>ПРИЛОЖЕНИЕ № 7</dc:title>
</cp:coreProperties>
</file>